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Al </w:t>
        <w:tab/>
        <w:t>Comune di Tovo San Giacom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ggetto: richiesta di discarico / sgravio  avviso/cartella di pagamento TAR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sottoscritto _______________________________ nato a ___________________ il ___________ residente in Via / Piazza ____________________________________ CAP ________ località ____________________________________________ prov. ___ n. telefono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ricalcolo / discarico / sgravio dell’importo totale / parziale dell’avviso / cartella di pagamento  n. _________________________  relativo alla tassa smaltimento rifiuti solidi urbani dell’anno _____________ per la seguente motivazio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copia dell’avviso / cartella di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vo San Giacomo, lì ______________ </w:t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3:00Z</dcterms:created>
  <dc:creator>Busso</dc:creator>
  <dc:description/>
  <cp:keywords/>
  <dc:language>en-US</dc:language>
  <cp:lastModifiedBy>Busso</cp:lastModifiedBy>
  <cp:lastPrinted>2016-11-23T13:04:00Z</cp:lastPrinted>
  <dcterms:modified xsi:type="dcterms:W3CDTF">2016-11-23T12:26:00Z</dcterms:modified>
  <cp:revision>3</cp:revision>
  <dc:subject/>
  <dc:title/>
</cp:coreProperties>
</file>