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TOVO SAN GIACOMO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/>
      </w:pPr>
      <w:r>
        <w:rPr>
          <w:rFonts w:cs="Calibri" w:ascii="Calibri" w:hAnsi="Calibri"/>
          <w:b/>
          <w:color w:val="000000"/>
        </w:rPr>
        <w:t>CONTRIBUTI PER IL SOSTEGNO ALLE LOC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QUESTIONARIO SUL MONITORAGGIO DELLA CONDIZIONE ABITATIVA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egge 9/12/1998 n. 431 art.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" w:right="28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(nome e cognome) 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color w:val="000000"/>
        </w:rPr>
        <w:t>Codice fiscale …………………………………………………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lockText"/>
        <w:ind w:left="0" w:right="283" w:hanging="0"/>
        <w:rPr/>
      </w:pPr>
      <w:r>
        <w:rPr>
          <w:rFonts w:cs="Calibri" w:ascii="Calibri" w:hAnsi="Calibri"/>
          <w:color w:val="000000"/>
          <w:sz w:val="20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rFonts w:cs="Calibri" w:ascii="Calibri" w:hAnsi="Calibri"/>
          <w:color w:val="000000"/>
          <w:sz w:val="20"/>
          <w:u w:val="single"/>
        </w:rPr>
        <w:t>a soli fini statistici e di monitoraggio</w:t>
      </w:r>
      <w:r>
        <w:rPr>
          <w:rFonts w:cs="Calibri" w:ascii="Calibri" w:hAnsi="Calibri"/>
          <w:color w:val="000000"/>
          <w:sz w:val="20"/>
        </w:rPr>
        <w:t xml:space="preserve"> della condizione abitativa regionale: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</w:rPr>
        <w:t>reddito del nucleo familiare per l’anno 2022 (€ _________________)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</w:rPr>
        <w:t>tipologia del contratto di locazione (barrare il caso interessato):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certa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ibero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igura giuridica del proprietario dell'alloggio locato (barrare il caso interessato):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ersona fisic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ersona giuridic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tro ente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uperficie lorda dell’alloggio M.Q. ___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</w:rPr>
        <w:t>categoria catastale 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</w:rPr>
        <w:t>ammontare delle spese condominiali relative all'anno 2022 € ____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ssegnazione del contributo in precedenti annualità</w:t>
      </w:r>
    </w:p>
    <w:p>
      <w:pPr>
        <w:pStyle w:val="BlockText"/>
        <w:ind w:left="0" w:right="28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O</w:t>
      </w:r>
    </w:p>
    <w:p>
      <w:pPr>
        <w:pStyle w:val="Testodelblocco"/>
        <w:ind w:left="720" w:right="283" w:hanging="0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Dichiaro di essere informato</w:t>
      </w:r>
      <w:r>
        <w:rPr>
          <w:rFonts w:cs="Calibri" w:ascii="Calibri" w:hAnsi="Calibri"/>
          <w:i/>
          <w:iCs/>
          <w:sz w:val="20"/>
        </w:rPr>
        <w:t xml:space="preserve">  che i dati personali forniti dai soggetti proponenti saranno raccolti e gestiti per le finalità indicate nell’informativa allegata al presente bando ai sensi dell’art. 13 de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color w:val="000000"/>
        </w:rPr>
        <w:t>data ..................................                                             firma.....................................................................(*)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color w:val="000000"/>
        </w:rPr>
        <w:t xml:space="preserve">(*)    </w:t>
      </w:r>
      <w:r>
        <w:rPr>
          <w:rFonts w:cs="Calibri" w:ascii="Calibri" w:hAnsi="Calibri"/>
          <w:i/>
          <w:color w:val="000000"/>
        </w:rPr>
        <w:t>se la firma non è apposta in presenza dell’impiegato addetto, allegare fotocopia di un documento di identità</w:t>
      </w:r>
      <w:r>
        <w:rPr>
          <w:rFonts w:cs="Calibri" w:ascii="Calibri" w:hAnsi="Calibri"/>
          <w:color w:val="00000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25:00Z</dcterms:created>
  <dc:creator>Regione liguria</dc:creator>
  <dc:description/>
  <cp:keywords/>
  <dc:language>en-US</dc:language>
  <cp:lastModifiedBy>Sindaco</cp:lastModifiedBy>
  <cp:lastPrinted>2015-01-09T12:11:00Z</cp:lastPrinted>
  <dcterms:modified xsi:type="dcterms:W3CDTF">2023-06-03T15:25:00Z</dcterms:modified>
  <cp:revision>2</cp:revision>
  <dc:subject/>
  <dc:title>modello A)</dc:title>
</cp:coreProperties>
</file>