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 xml:space="preserve">Al 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COMUNE – UFFICIO TRIBUTI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Piazza Umberto I, 1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17020 TOVO SAN GIACOMO (SV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auto" w:line="360" w:before="0" w:after="0"/>
        <w:jc w:val="center"/>
        <w:rPr/>
      </w:pPr>
      <w:r>
        <w:rPr/>
        <w:t>(art. 47 D.P.R. n. 445/2000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l_ sottoscritt_ ________________________________ nat_ a __________________ il ________________ e residente a ______________________________ in Via ___________________________ n. _____ int. ___ cap _______ codice fiscale _______________________ recapito telefonico __________________________, consapevole delle pene che la legge commina nel caso di dichiarazioni non veritiere, di formazione o di uso di atti falsi, richiamate dall’art. 76 del DPR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 AI FINI IMU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in qualità di proprietario dell’immobile sito in Tovo San Giacomo in Via _______________________ n. _____ int. ____ contraddistinto al catasto urbano al foglio _____ numero ______ sub.  ____ quota di possesso _______ % , di aver concesso il suddetto immobile in locazione per anni ___________ al Sig. / Sig.ra ___________________________________________ nat_ a __________________ il __________, che vi ha eletto la propria residenza  e vi dimora abitualmente con l’utilizzo dell’immobile come abitazione principal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he il contratto è di locazione è stato stipulato in data __________ ed è stato registrato all’Ufficio del Registro di _______________________ in data _______________ al n. 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essere informato, ai sensi e per gli effetti di cui all’art. 13 del D.Lgs. 196/2003, che i dati personali forniti, ovvero quelli altrimenti acquisiti dall’Ufficio nell’ambito della propria attività, potranno formare oggetto di trattamento nel rispetto del decreto sopra richiamato e dei principi generali di tutela della riservatezza cui si ispira l’attività dell’Ent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impegnarsi a comunicare tempestivamente ogni eventuale successiva variazione che potrà far venir meno i presupposti necessari per l’applicazione dell’agevolazione inerente la presente dichiarazione.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Tovo San Giacomo, lì ___________</w:t>
        <w:tab/>
        <w:tab/>
        <w:tab/>
        <w:tab/>
        <w:t xml:space="preserve">      Il dichiarante  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92710</wp:posOffset>
                </wp:positionV>
                <wp:extent cx="643445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i sensi dell’art. 38 del DPR n. 445/2000 la presente dichiarazione deve essere sottoscritta dall’interessato in presenza del dipendente addetto ovvero sottoscritta e presentata unitamente a fotocopia non autenticata di un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3:00Z</dcterms:created>
  <dc:creator>Busso</dc:creator>
  <dc:description/>
  <dc:language>en-US</dc:language>
  <cp:lastModifiedBy>Busso</cp:lastModifiedBy>
  <cp:lastPrinted>2010-05-20T15:27:00Z</cp:lastPrinted>
  <dcterms:modified xsi:type="dcterms:W3CDTF">2013-12-30T10:43:00Z</dcterms:modified>
  <cp:revision>2</cp:revision>
  <dc:subject/>
  <dc:title/>
</cp:coreProperties>
</file>