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ndaco del Comune di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20 Tovo San Giacom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……….. i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a Tovo San Giacomo in …………………………………………………………….. n. 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il decreto-legge 3 gennaio 2006, n. 1 sono state introdotte “disposizioni urgenti per l’esercizio domiciliare del voto per taluni elettori”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con la legge 7 maggio 2009, n. 46 sono state introdotte “Modifiche all'articolo 1 del decreto-legge 3 gennaio 2006, n. 1 convertito, con modificazioni, dalla legge 27 gennaio 2006, n. 22 in materia di ammissione al voto domiciliare di elettori affetti da infermità che ne rendano impossibile l'allontanamento dall'abitazione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27-28 ottobre 2024 si svolgeranno le seguenti consultazioni elettoral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Elezioni Regionali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Yu Gothic" w:cs="TimesNewRoman+1;Yu Gothic" w:ascii="TimesNewRoman+1;Yu Gothic" w:hAnsi="TimesNewRoman+1;Yu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voler esprimere il voto presso l’abitazione in cui dimora e precisamente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N. CIVICO . . . . . . . . . . . . . . . . . . . . . . . . . . 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................................………………………………………… PROV.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+1;Yu Gothic" w:hAnsi="TimesNewRoman+1;Yu Gothic" w:eastAsia="TimesNewRoman+1;Yu Gothic" w:cs="TimesNewRoman+1;Yu Gothic"/>
          <w:sz w:val="20"/>
          <w:szCs w:val="20"/>
        </w:rPr>
      </w:pPr>
      <w:r>
        <w:rPr>
          <w:rFonts w:eastAsia="TimesNewRoman+1;Yu Gothic" w:cs="TimesNewRoman+1;Yu Gothic" w:ascii="TimesNewRoman+1;Yu Gothic" w:hAnsi="TimesNewRoman+1;Yu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a conoscenza di quanto prescritto dall'art. 76 del D.P.R. 445/2000, sulla responsabilità  penale cui può andare incontro in caso di dichiarazioni mendaci;</w:t>
      </w:r>
    </w:p>
    <w:p>
      <w:pPr>
        <w:pStyle w:val="Normal"/>
        <w:autoSpaceDE w:val="false"/>
        <w:jc w:val="both"/>
        <w:rPr/>
      </w:pPr>
      <w:r>
        <w:rPr>
          <w:rFonts w:eastAsia="TimesNewRoman+1;Yu Gothic" w:cs="TimesNewRoman+1;Yu Gothic" w:ascii="TimesNewRoman+1;Yu Gothic" w:hAnsi="TimesNewRoman+1;Yu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elettore del Comune di …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 allega alla presente la seguente documentazio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Yu Gothic" w:cs="TimesNewRoman+1;Yu Gothic" w:ascii="TimesNewRoman+1;Yu Gothic" w:hAnsi="TimesNewRoman+1;Yu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’esistenza di un’infermità fisica che comporta dipendenza continuativa e vitale da apparecchiature elettromedic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Yu Gothic" w:cs="TimesNewRoman+1;Yu Gothic" w:ascii="TimesNewRoman+1;Yu Gothic" w:hAnsi="TimesNewRoman+1;Yu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'esistenza di gravissima infermità tale che l'allontanamento dall'abitazione in cui dimora risulta impossibile anche con l'ausilio dei servizi previsti dall'art. 29 della legge 5 febbraio 1992, n. 1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+1;Yu Gothic" w:hAnsi="TimesNewRoman+1;Yu Gothic" w:eastAsia="TimesNewRoman+1;Yu Gothic" w:cs="TimesNewRoman+1;Yu Gothic"/>
          <w:sz w:val="20"/>
          <w:szCs w:val="20"/>
        </w:rPr>
      </w:pPr>
      <w:r>
        <w:rPr>
          <w:rFonts w:eastAsia="TimesNewRoman+1;Yu Gothic" w:cs="TimesNewRoman+1;Yu Gothic" w:ascii="TimesNewRoman+1;Yu Gothic" w:hAnsi="TimesNewRoman+1;Yu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la tessera elettorale.</w:t>
      </w:r>
    </w:p>
    <w:p>
      <w:pPr>
        <w:pStyle w:val="Normal"/>
        <w:autoSpaceDE w:val="false"/>
        <w:jc w:val="both"/>
        <w:rPr/>
      </w:pPr>
      <w:r>
        <w:rPr>
          <w:rFonts w:eastAsia="TimesNewRoman+1;Yu Gothic" w:cs="TimesNewRoman+1;Yu Gothic" w:ascii="TimesNewRoman+1;Yu Gothic" w:hAnsi="TimesNewRoman+1;Yu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 altresì il numero telefonico per concordare le modalità di raccolta del voto domicilia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. . . . . . . . . . .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o San Giacomo,  ………………</w:t>
        <w:tab/>
        <w:tab/>
        <w:tab/>
        <w:tab/>
        <w:tab/>
        <w:tab/>
        <w:t xml:space="preserve">  Il dichiarante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i sensi del D.Lgs. 196/2003 i dati sopra riportati sono prescritti dalle disposizioni vigenti ai fini del procedimento per il quale sono richiesti e verranno utilizzati unicamente a tale scopo. La sottoscrizione del presente modulo vale come consenso al modulo trattamento dei dati, per le finalità indicate, ai sensi del D. Lgs. 196/2003 e successive modificazioni.</w:t>
      </w:r>
    </w:p>
    <w:sectPr>
      <w:type w:val="nextPage"/>
      <w:pgSz w:w="11906" w:h="16838"/>
      <w:pgMar w:left="884" w:right="847" w:gutter="0" w:header="0" w:top="48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+1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1:00Z</dcterms:created>
  <dc:creator>gpessano</dc:creator>
  <dc:description/>
  <cp:keywords/>
  <dc:language>en-US</dc:language>
  <cp:lastModifiedBy>Manuela Micheli</cp:lastModifiedBy>
  <cp:lastPrinted>2006-03-10T09:34:00Z</cp:lastPrinted>
  <dcterms:modified xsi:type="dcterms:W3CDTF">2024-09-18T06:12:00Z</dcterms:modified>
  <cp:revision>3</cp:revision>
  <dc:subject/>
  <dc:title>Al Sindaco del Comune di Reggio Emilia</dc:title>
</cp:coreProperties>
</file>